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iCs/>
          <w:lang w:val="en-US"/>
        </w:rPr>
      </w:pPr>
      <w:bookmarkStart w:id="0" w:name="_GoBack"/>
      <w:bookmarkEnd w:id="0"/>
      <w:r>
        <w:rPr>
          <w:rFonts w:cs="Arial" w:ascii="Arial" w:hAnsi="Arial"/>
          <w:b/>
          <w:iCs/>
          <w:lang w:val="en-US"/>
        </w:rPr>
        <w:t>AAC&amp;U VALUE Rubric: Civic Engagement</w:t>
      </w:r>
    </w:p>
    <w:p>
      <w:pPr>
        <w:pStyle w:val="Standard"/>
        <w:jc w:val="center"/>
        <w:rPr>
          <w:rFonts w:ascii="Garamond" w:hAnsi="Garamond"/>
          <w:b/>
          <w:b/>
          <w:iCs/>
          <w:lang w:val="en-US"/>
        </w:rPr>
      </w:pPr>
      <w:r>
        <w:rPr>
          <w:rFonts w:ascii="Garamond" w:hAnsi="Garamond"/>
          <w:b/>
          <w:iCs/>
          <w:lang w:val="en-US"/>
        </w:rPr>
      </w:r>
    </w:p>
    <w:tbl>
      <w:tblPr>
        <w:tblW w:w="1441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40"/>
        <w:gridCol w:w="3330"/>
        <w:gridCol w:w="3150"/>
        <w:gridCol w:w="3150"/>
        <w:gridCol w:w="32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apstone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ilestones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</w:t>
              <w:tab/>
              <w:tab/>
              <w:tab/>
              <w:tab/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enchmark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iversity of Communities and Culture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emonstrates evidence of adjustment in own attitudes and beliefs because of working within and learning from diversity of communities and cultures. Promotes others' engagement with diversity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Reflects on how own attitudes and beliefs are different from those of other cultures and communities. Exhibits curiosity about what can be learned from diversity of communities and cultures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as awareness that own attitudes and beliefs are different from those of other cultures and communities. Exhibits little curiosity about what can be learned from diversity of communities and culture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Expresses attitudes and beliefs as an individual, from a one-sided view.  Is indifferent or resistant to what can be learned from diversity of communities and cultures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nalysis of Knowledge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nects and extends knowledge (facts, theories, etc.) from one's own academic study/field/discipline to civic engagement and to one's own  participation in civic life, politics, and government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yzes knowledge (facts, theories, etc.) from one's own academic study/field/discipline making relevant connections to civic engagement and to one's own participation in civic life, politics, and government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gins to connect knowledge (facts, theories, etc.) from one's own academic study/field/discipline to civic engagement and to tone's own participation in civic life, politics, and government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gins to identify knowledge (facts, theories, etc.) from one's own academic study/field/discipline that is relevant to civic engagement and to one's own participation in civic life, politics, and government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vic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Identity and Commitment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vides evidence of experience in civic-engagement activities and describes what she/he has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learned about her or himself as it relates to a reinforced and clarified sense of civic identity and continued commitment to public action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vides evidence of experience in civic-engagement activities and describes what she/he has learned about her or himself as it relates to a growing sense of civic identity and commitment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Evidence suggests involvement in civic-engagement activities is generated from expectations or course requirements rather than from a sense of civic identity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vides little evidence of her/his experience in civic-engagement activities and does not connect experiences to civic identity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vic Communication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ailors communication strategies to effectively express, listen, and adapt to others to establish relationships to further civic action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Effectively communicates in civic context, showing ability to do all of the following:  express, listen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and adapt ideas and messages based on others' perspectives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mmunicates in civic context, showing ability to do more than one of the following:  express, listen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and adapt ideas and messages based on others' perspective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mmunicates in civic context, showing ability to do one of the following:  express, listen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and adapt ideas and messages based on others' perspectives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vic Action and Reflection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emonstrates independent experience and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 xml:space="preserve">shows initiative in team leadership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of complex or multiple civic engagement activities, accompanied by reflective insights or analysis about the aims and accomplishments of one’s actions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emonstrates independent experience and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 xml:space="preserve">team leadership of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civic action, with reflective insights or analysis about the aims and accomplishments of one’s actions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Has clearly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participated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in civically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focused actions and begins to reflect or describe how these actions may benefit individual(s) or communitie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Has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experimented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with some civic activities but shows little internalized understanding of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their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aims or effects and little commitment to future action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vic Contexts/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tructure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emonstrates ability and commitment to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collaboratively work across and within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mmunity contexts and structures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to achieve a civic aim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emonstrates ability and commitment to work actively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within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mmunity contexts and structures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to achieve a civic aim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emonstrates experience identifying intentional ways to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participate in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ivic contexts and structure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Experiments with civic contexts and structures,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</w:rPr>
              <w:t>tries out a few to see what f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b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2b9"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552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2b9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7</Words>
  <Characters>3635</Characters>
  <CharactersWithSpaces>4264</CharactersWithSpaces>
  <Paragraphs>8</Paragraphs>
  <Company>C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4:00Z</dcterms:created>
  <dc:creator>Edmund Hansen</dc:creator>
  <dc:description/>
  <dc:language>en-US</dc:language>
  <cp:lastModifiedBy>Fac</cp:lastModifiedBy>
  <cp:lastPrinted>2013-12-05T23:00:00Z</cp:lastPrinted>
  <dcterms:modified xsi:type="dcterms:W3CDTF">2014-12-1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